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国家市场监督管理总局关于废止部分规章的决定（征求意见稿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深化机构改革，优化营商环境，提升监管效能，</w:t>
      </w:r>
      <w:r>
        <w:rPr>
          <w:rFonts w:ascii="仿宋" w:hAnsi="仿宋" w:cs="仿宋" w:eastAsia="仿宋"/>
          <w:sz w:val="32"/>
          <w:szCs w:val="32"/>
        </w:rPr>
        <w:t>国家市场监督管理总局对现行部门规章进行了清理。经过清理，国家市场监督管理总局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《质量监督检验检疫统计管理办法》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部规章予以废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自公布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国家市场监督管理总局决定废止的规章目录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国家市场监督管理总局决定废止的规章目录</w:t>
      </w:r>
    </w:p>
    <w:p>
      <w:pPr>
        <w:pStyle w:val="Normal"/>
        <w:rPr>
          <w:rFonts w:ascii="方正小标宋简体;Arial Unicode MS" w:hAnsi="方正小标宋简体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95"/>
        <w:gridCol w:w="6259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规章名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布令号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监督检验检疫统计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11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行政管理机关行政赔偿实施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总局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《国家工商行政管理总局关于按照〈中华人民共和国行政强制法〉修改有关规章的决定》修订</w:t>
            </w:r>
          </w:p>
        </w:tc>
      </w:tr>
      <w:tr>
        <w:trPr>
          <w:trHeight w:val="1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华人民共和国私营企业暂行条例施行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第一次修订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第二次修订</w:t>
            </w:r>
          </w:p>
        </w:tc>
      </w:tr>
      <w:tr>
        <w:trPr>
          <w:trHeight w:val="4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登记程序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于禁止公用企业限制竞争行为的若干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于禁止串通招标投标行为的暂行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商品和服务集中促销活动管理暂行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告语言文字管理暂行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修订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生产加工企业质量安全监督管理实施细则（试行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生产许可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召回管理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发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添加剂生产监督管理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安全抽样检验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食品药品监督管理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气瓶安全监察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 根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《国家质量监督检验检疫总局关于修改部分规章的决定》修订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重机械安全监察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公正计量行（站）监督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技术监督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量检定人员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发布 根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《国家质量监督检验检疫总局关于修改部分规章的决定》修订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档案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技术监督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发布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检验机构资质认定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质量监督检验检疫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 根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《国家质量监督检验检疫总局关于修改〈食品检验机构资质认定管理办法〉的决定》修订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奥林匹克标志备案及管理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于中国实施《专利合作条约》的规定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中国专利局发布 根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中国专利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修订</w:t>
            </w:r>
          </w:p>
        </w:tc>
      </w:tr>
      <w:tr>
        <w:trPr>
          <w:trHeight w:val="5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亚洲运动会标志保护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世界博览会标志备案办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工商行政管理总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公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物临床试验质量管理规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国家食品药品监督管理局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发布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1:00Z</dcterms:created>
  <dc:creator>姜晔炜</dc:creator>
  <dc:description/>
  <dc:language>en-US</dc:language>
  <cp:lastModifiedBy>Micorosoft</cp:lastModifiedBy>
  <cp:lastPrinted>2020-06-08T15:21:00Z</cp:lastPrinted>
  <dcterms:modified xsi:type="dcterms:W3CDTF">2020-06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